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Информация о порядке возмещения вреда, причиненного заявителю </w:t>
        <w:br/>
        <w:t>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д, причиненный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 подлежит возмещению в судеб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 (ст. 1069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огласно пунктам 6, 7 статьи 16 Федеральный закон от 27.07.2010 г. № 210-ФЗ </w:t>
        <w:br/>
        <w:t>«Об организации предоставления государственных и муниципальных услуг»:</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законодательством Российской Федерации, возмещается </w:t>
        <w:br/>
        <w:t>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д, причиненный физическим или юридическим лицам в результате ненадлежащего исполнения либо неисполнения организацией, указанной в части 1.1 статьи 16 указанного 210-ФЗ,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вышеуказанной организации регрессное требование о возмещении сумм, выплаченных третьим лицам, если докажет, что вред возник по ее ви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00"/>
      <w:pgMar w:left="1134" w:right="567"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41:00Z</dcterms:created>
  <dc:creator>Пользователь</dc:creator>
  <dc:description/>
  <cp:keywords/>
  <dc:language>en-US</dc:language>
  <cp:lastModifiedBy>Сильченко</cp:lastModifiedBy>
  <cp:lastPrinted>2015-11-23T09:47:00Z</cp:lastPrinted>
  <dcterms:modified xsi:type="dcterms:W3CDTF">2020-02-04T06:15:00Z</dcterms:modified>
  <cp:revision>4</cp:revision>
  <dc:subject/>
  <dc:title/>
</cp:coreProperties>
</file>